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1170" cy="80010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323340" cy="1002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151890" cy="1028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COMUNICATO STAMPA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right="872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872" w:hanging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Domenica di carta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872" w:hanging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biblioteche e archivio si raccontano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872" w:hanging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omenica 3 ottobre 2010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872" w:hanging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re 9.00-20.00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872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872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872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La Biblioteca Universitaria di Padova partecipa al progetto nazionale </w:t>
      </w:r>
      <w:r>
        <w:rPr>
          <w:rFonts w:cs="Arial" w:ascii="Arial" w:hAnsi="Arial"/>
          <w:i/>
          <w:smallCaps/>
          <w:sz w:val="24"/>
          <w:szCs w:val="24"/>
        </w:rPr>
        <w:t>“domenica di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i/>
          <w:smallCaps/>
          <w:sz w:val="24"/>
          <w:szCs w:val="24"/>
        </w:rPr>
        <w:t>carta. biblioteche e archivi si raccontano”</w:t>
      </w:r>
      <w:r>
        <w:rPr>
          <w:rFonts w:cs="Arial" w:ascii="Arial" w:hAnsi="Arial"/>
          <w:smallCaps/>
          <w:sz w:val="24"/>
          <w:szCs w:val="24"/>
        </w:rPr>
        <w:t>, che prevede l’apertura straordinaria  nel giorno di domenica 3 ottobre dalle ore 9.00 alle ore 20.00.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872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Saranno presentati manoscritti e libri a stampa di pregio antichi e moderni tra i più preziosi del patrimonio della biblioteca: la prima edizione delle opere di shakespeare, un manoscritto duecentesco che reca versi di mano del petrarca, preziosi testi illustrati di medicina e di astronomia, una piccola rassegna di libri stampati a Padova attraverso i secoli con le opere più importanti per la storia della città, una rara raccolta di opuscoli della prima guerra mondiale e altro ancora.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872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I bibliotecari saranno a disposizione per fornire spiegazioni, rispondere alle domande del pubblico e illustrare i servizi offerti dalla biblioteca: informazioni, lettura, prestito di libri propri e di altre biblioteche italiane e straniere.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872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ingresso libero con possibilità di prenotazioneper piccoli gruppi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872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872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(e-mail: </w:t>
      </w:r>
      <w:hyperlink r:id="rId5">
        <w:r>
          <w:rPr>
            <w:rStyle w:val="InternetLink"/>
            <w:rFonts w:cs="Arial" w:ascii="Arial" w:hAnsi="Arial"/>
          </w:rPr>
          <w:t>pietro.gnan@beniculturali.it</w:t>
        </w:r>
      </w:hyperlink>
      <w:r>
        <w:rPr>
          <w:rFonts w:cs="Arial" w:ascii="Arial" w:hAnsi="Arial"/>
        </w:rPr>
        <w:t xml:space="preserve">; </w:t>
      </w:r>
      <w:hyperlink r:id="rId6">
        <w:r>
          <w:rPr>
            <w:rStyle w:val="InternetLink"/>
            <w:rFonts w:cs="Arial" w:ascii="Arial" w:hAnsi="Arial"/>
          </w:rPr>
          <w:t>antonella.celadin@beniculturali.it</w:t>
        </w:r>
      </w:hyperlink>
      <w:r>
        <w:rPr>
          <w:rFonts w:cs="Arial" w:ascii="Arial" w:hAnsi="Arial"/>
          <w:smallCaps/>
        </w:rPr>
        <w:t xml:space="preserve"> -  tel. 049/8240246.28)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872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872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872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8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8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8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REZIONE</w:t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8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8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8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8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28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pietro.gnan@beniculturali.it" TargetMode="External"/><Relationship Id="rId6" Type="http://schemas.openxmlformats.org/officeDocument/2006/relationships/hyperlink" Target="mailto:antonella.celadin@benicultural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00:00Z</dcterms:created>
  <dc:creator>loris</dc:creator>
  <dc:description/>
  <cp:keywords/>
  <dc:language>en-US</dc:language>
  <cp:lastModifiedBy>MSS2</cp:lastModifiedBy>
  <cp:lastPrinted>2008-03-20T11:53:00Z</cp:lastPrinted>
  <dcterms:modified xsi:type="dcterms:W3CDTF">2010-09-29T06:35:00Z</dcterms:modified>
  <cp:revision>13</cp:revision>
  <dc:subject/>
  <dc:title/>
</cp:coreProperties>
</file>